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Nr 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/ZP/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2019 roku w Poznan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Heading3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Samodzielnym Publicznym Zakładem Opieki Zdrowotnej Ministerstwa Spraw Wewnętrznych </w:t>
        <w:br/>
        <w:t xml:space="preserve">i Administracji w Poznaniu im. prof. Ludwika Bierkowskiego, ul. Dojazd 34, 60-631 Poznań, posiadającym NIP 781-16-17-330, zarejestrowanym w Sądzie Rejonowym Poznań Nowe Miasto </w:t>
        <w:br/>
        <w:t>i Wilda w Poznaniu, VIII Wydział Gospodarczy Krajowego Rejestru Sądowego pod numerem KRS 0000001840, reprezentowanym przez: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itolda Pstrąg – Bieleńskiego - Dyrektor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- zwanym dalej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 siedzib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ul.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siadającą NIP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arejestrowan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d numerem KRS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reprezentowaną przez:</w:t>
      </w:r>
    </w:p>
    <w:p>
      <w:pPr>
        <w:pStyle w:val="Normal"/>
        <w:ind w:firstLine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>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zwaną dalej</w:t>
      </w:r>
      <w:r>
        <w:rPr>
          <w:rFonts w:cs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12/1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2004 roku - Prawo zamówień publicznych (tj. Dz. U. z 2018 r., poz. 1986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Cs/>
          <w:sz w:val="22"/>
          <w:szCs w:val="22"/>
        </w:rPr>
        <w:t>dostawa</w:t>
      </w:r>
      <w:r>
        <w:rPr>
          <w:sz w:val="22"/>
          <w:szCs w:val="22"/>
        </w:rPr>
        <w:t xml:space="preserve"> leków według rodzajów i ilości określonych </w:t>
        <w:br/>
        <w:t>w formularzu cenowym stanowiącym załącznik nr 1 do niniejszej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</w:t>
      </w:r>
      <w:r>
        <w:rPr>
          <w:sz w:val="22"/>
          <w:szCs w:val="22"/>
        </w:rPr>
        <w:t xml:space="preserve">, że przedmiot umowy odpowiada ściśle wymogom określonym </w:t>
        <w:br/>
        <w:t xml:space="preserve">w specyfikacji istotnych warunków zamówienia i ofercie przetargowej </w:t>
      </w:r>
      <w:r>
        <w:rPr>
          <w:bCs/>
          <w:sz w:val="22"/>
          <w:szCs w:val="22"/>
        </w:rPr>
        <w:t>Wykonawc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 zobowiązany jest do dostarczenia przedmiotu niniejszej umowy z terminem </w:t>
        <w:br/>
        <w:t xml:space="preserve">przydatności do użycia nie krótszym niż </w:t>
      </w:r>
      <w:r>
        <w:rPr>
          <w:bCs/>
          <w:sz w:val="22"/>
          <w:szCs w:val="22"/>
          <w:lang w:val="pl-PL"/>
        </w:rPr>
        <w:t>6</w:t>
      </w:r>
      <w:r>
        <w:rPr>
          <w:bCs/>
          <w:iCs/>
          <w:sz w:val="22"/>
          <w:szCs w:val="22"/>
        </w:rPr>
        <w:t xml:space="preserve"> miesięcy</w:t>
      </w:r>
      <w:r>
        <w:rPr>
          <w:bCs/>
          <w:sz w:val="22"/>
          <w:szCs w:val="22"/>
        </w:rPr>
        <w:t>, licząc od daty każdorazowej dosta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 xml:space="preserve">z powodu mniejszego faktycznego zapotrzebowania – jeżeli to zmniejszenie nie przekrocz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30 % wartości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 zobowiązany na każde żądanie Zamawiającego w trakcie obowiązywania umowy okazać Zamawiającemu dokument </w:t>
      </w:r>
      <w:r>
        <w:rPr>
          <w:sz w:val="22"/>
          <w:szCs w:val="22"/>
        </w:rPr>
        <w:t>stwierdzający dopuszczenie zaoferowanego przedmiotu zamówienia do obrotu produktów leczniczych zgod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rzepisami Ustawy </w:t>
        <w:br/>
        <w:t>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., , poz. </w:t>
      </w:r>
      <w:r>
        <w:rPr>
          <w:sz w:val="22"/>
          <w:szCs w:val="22"/>
          <w:lang w:val="pl-PL"/>
        </w:rPr>
        <w:t>2142</w:t>
        <w:br/>
      </w:r>
      <w:r>
        <w:rPr>
          <w:sz w:val="22"/>
          <w:szCs w:val="22"/>
        </w:rPr>
        <w:t>z późn. zm.) w terminie nieprzekraczającym 3 dni roboczych od dnia zgłoszenia w/w żądania.</w:t>
      </w:r>
    </w:p>
    <w:p>
      <w:pPr>
        <w:pStyle w:val="Tekstpodstawowy2"/>
        <w:spacing w:lineRule="auto" w:line="240" w:before="0" w:after="0"/>
        <w:jc w:val="both"/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dbywać się będzie sukcesywnie </w:t>
      </w:r>
      <w:r>
        <w:rPr>
          <w:bCs/>
          <w:sz w:val="22"/>
          <w:szCs w:val="22"/>
        </w:rPr>
        <w:t xml:space="preserve">przez okres </w:t>
      </w:r>
      <w:r>
        <w:rPr>
          <w:bCs/>
          <w:sz w:val="22"/>
          <w:szCs w:val="22"/>
          <w:lang w:val="pl-PL"/>
        </w:rPr>
        <w:t>6</w:t>
      </w:r>
      <w:r>
        <w:rPr>
          <w:bCs/>
          <w:sz w:val="22"/>
          <w:szCs w:val="22"/>
        </w:rPr>
        <w:t xml:space="preserve"> miesięcy  </w:t>
      </w:r>
      <w:r>
        <w:rPr>
          <w:sz w:val="22"/>
          <w:szCs w:val="22"/>
        </w:rPr>
        <w:t>od dnia zawarcia niniejszej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zapotrzebowani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odrębnych zamówień </w:t>
      </w:r>
      <w:r>
        <w:rPr>
          <w:bCs/>
          <w:sz w:val="22"/>
          <w:szCs w:val="22"/>
        </w:rPr>
        <w:t>składanych każdorazowo przez Zamawiającego</w:t>
      </w:r>
      <w:r>
        <w:rPr>
          <w:sz w:val="22"/>
          <w:szCs w:val="22"/>
        </w:rPr>
        <w:t xml:space="preserve"> za pośrednictwem </w:t>
      </w:r>
      <w:r>
        <w:rPr>
          <w:bCs/>
          <w:sz w:val="22"/>
          <w:szCs w:val="22"/>
        </w:rPr>
        <w:t>poczty elektronicznej lub faks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r faksu Wykonawcy: </w:t>
      </w:r>
      <w:r>
        <w:rPr>
          <w:sz w:val="22"/>
          <w:szCs w:val="22"/>
          <w:highlight w:val="yellow"/>
        </w:rPr>
        <w:t>[_]</w:t>
      </w:r>
      <w:r>
        <w:rPr>
          <w:bCs/>
          <w:sz w:val="22"/>
          <w:szCs w:val="22"/>
        </w:rPr>
        <w:t>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arczać będzie poszczególne partie przedmiotu umowy wyłącznie </w:t>
        <w:br/>
        <w:t xml:space="preserve">w ilościach podanych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mówieniach</w:t>
      </w:r>
      <w:r>
        <w:rPr>
          <w:bCs/>
          <w:sz w:val="22"/>
          <w:szCs w:val="22"/>
        </w:rPr>
        <w:t>, o których mowa w ust. 1</w:t>
      </w:r>
      <w:r>
        <w:rPr>
          <w:sz w:val="22"/>
          <w:szCs w:val="22"/>
        </w:rPr>
        <w:t xml:space="preserve">, w dniach roboczych, </w:t>
        <w:br/>
        <w:t>(poniedziałek – piątek) w godzinach od 07: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o 15:00 własnym transportem i na własny koszt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 i ryzyko, nie później niż w ciągu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roboczych od daty otrzymania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wyłączeniem dni ustawowo wolnych od prac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ejscem dostawy jest magazyn Apteki Szpitalnej </w:t>
      </w:r>
      <w:r>
        <w:rPr>
          <w:bCs/>
          <w:sz w:val="22"/>
          <w:szCs w:val="22"/>
        </w:rPr>
        <w:t>mieszczący się w siedzibie</w:t>
      </w:r>
      <w:r>
        <w:rPr>
          <w:sz w:val="22"/>
          <w:szCs w:val="22"/>
        </w:rPr>
        <w:t xml:space="preserve">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u ilościowego przedmiotu umowy dokonywać będzie osoba upoważnion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go potwierdzenia tego odbioru </w:t>
      </w:r>
      <w:r>
        <w:rPr>
          <w:bCs/>
          <w:sz w:val="22"/>
          <w:szCs w:val="22"/>
        </w:rPr>
        <w:t xml:space="preserve">na </w:t>
      </w:r>
      <w:r>
        <w:rPr>
          <w:iCs/>
          <w:sz w:val="22"/>
          <w:szCs w:val="22"/>
        </w:rPr>
        <w:t>fakturze</w:t>
      </w:r>
      <w:r>
        <w:rPr>
          <w:sz w:val="22"/>
          <w:szCs w:val="22"/>
        </w:rPr>
        <w:t xml:space="preserve"> lub innym dokumencie dołączonym do dosta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 przy odbiorze towaru, a jakościową niezwłocznie po jej ujawnieni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3 dni roboczych od daty zgłoszenia reklamacji, uzupełnić braki ilościowe jak również wymienić wadliwą partię towaru na wolną od wad. W obu przypadkach reklamacje odbywają się na koszt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y za wykonanie przedmiotu niniejszej umowy w całości przysługuje</w:t>
        <w:br/>
        <w:t xml:space="preserve">wynagrodzenie w wysokośc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brutto (słownie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ena określona w ust. 1 zawiera wszystkie koszty związane z wykonaniem umowy, </w:t>
        <w:br/>
        <w:t xml:space="preserve">      w tym dostawy przedmiotu umowy do siedziby Zamawiającego wraz z wyładunkiem do</w:t>
        <w:br/>
        <w:t xml:space="preserve">      miejsca wskazanego przez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płata </w:t>
      </w:r>
      <w:r>
        <w:rPr>
          <w:rFonts w:cs="Times New Roman" w:ascii="Times New Roman" w:hAnsi="Times New Roman"/>
          <w:bCs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następować będzie </w:t>
      </w:r>
      <w:r>
        <w:rPr>
          <w:rFonts w:cs="Times New Roman" w:ascii="Times New Roman" w:hAnsi="Times New Roman"/>
          <w:bCs/>
          <w:sz w:val="22"/>
          <w:szCs w:val="22"/>
        </w:rPr>
        <w:t>w częściach odpowiadających zamówieniom</w:t>
        <w:br/>
        <w:t xml:space="preserve">     składanym przez Zamawiającego</w:t>
      </w:r>
      <w:r>
        <w:rPr>
          <w:rFonts w:cs="Times New Roman" w:ascii="Times New Roman" w:hAnsi="Times New Roman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 zamówione i dostarczone partie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formularzem cenowym </w:t>
        <w:br/>
        <w:t xml:space="preserve">     stanowiącym załącznik nr 1 do 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Wykonawca jest upoważniony do wystawienia</w:t>
        <w:br/>
        <w:t xml:space="preserve">     faktur VAT każdorazowo </w:t>
      </w:r>
      <w:r>
        <w:rPr>
          <w:rFonts w:cs="Times New Roman" w:ascii="Times New Roman" w:hAnsi="Times New Roman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Zamawiającego partii przedmiotu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ceny przelewem w terminie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dnak termin zapłaty przez Zamawiającego przypada w dni wolne od pracy (sobota, niedziela, święta) to termin ten ulega przesunięciu na pierwszy roboczy dzień po tych dniach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, o którym mowa w ust 1 nie ulegnie zmianie w okresie obowiązywania umowy, z zastrzeżeniem § 1 ust. 4 i § 8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do każdej dostawy oprócz faktury w formie papierowej zobowiązany jest do dostarczenia faktury w wersji elektronicznej w formacie „DATAFARM”, pozwalającej na import do systemu InfoMedic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ając na uwadze przepisy ustawy z dnia 09.11.2018r. o elektronicznym fakturowaniu w zamówieniach publicznych, koncesjach na roboty budowlane lub usługi oraz partnerstwie publiczno-prywatnym (Dz. U. z 23.11.2018r. poz. 2191) wymaga złożenia po zawarciu umowy oświadczenia przez Wykonawcę, że zamierza przesyłać do Zamawiającego drogą elektroniczną ustrukturyzowane faktury elektroniczn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 wysokości 0,5% wartości brutto niedostarczonego w terminie zamówienia lub przedmiotu reklamacji –– za każdy dzień opóźnienia, jednak nie mniej niż 100 złotych dziennie. 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za nieprzekazanie Zamawiającemu informacji, o której mowa w § 8 ust. 2 – w wysokości </w:t>
        <w:br/>
        <w:t>1 % wartości umowy brutto, za każde zdarzenie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a odstąpienie ,wypowiedzenie i rozwiązanie umowy przez którąkolwiek ze stron</w:t>
        <w:br/>
        <w:t xml:space="preserve">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wysokości 10% wartości </w:t>
        <w:br/>
        <w:t>niezrealizowanej części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 brutto.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</w:t>
        <w:br/>
        <w:t>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wysokości 10% wartości niezrealizowanej części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, poza przypadkiem określonym w art. 145 ustawy Pzp,</w:t>
      </w:r>
    </w:p>
    <w:p>
      <w:pPr>
        <w:pStyle w:val="TextBody"/>
        <w:tabs>
          <w:tab w:val="clear" w:pos="720"/>
          <w:tab w:val="left" w:pos="851" w:leader="none"/>
        </w:tabs>
        <w:ind w:left="372" w:firstLine="1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, </w:t>
        <w:br/>
        <w:t xml:space="preserve">  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W przypadku opóźnienia w dostawie leku przekraczającego 4 dni, Zamawiający ma prawo zakupić nie dostarczony towar u innego sprzedawcy, a ewentualną różnicą w cenie leku oraz ewentualnymi kosztami transportu obciążyć Wykonawcę 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wyrównania szkód przekraczających zastrzeżone kary umowne</w:t>
        <w:br/>
        <w:t xml:space="preserve">     na zasadach ogól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yraża zgodę na potrącenie należnych kar umownych z przysługującego mu</w:t>
        <w:br/>
        <w:t xml:space="preserve">     wynagro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rFonts w:cs="Times New Roman"/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rFonts w:cs="Times New Roman"/>
          <w:sz w:val="22"/>
          <w:szCs w:val="22"/>
          <w:shd w:fill="FFFFFF" w:val="clear"/>
        </w:rPr>
        <w:t>Dz.U.2016.1638</w:t>
      </w:r>
      <w:r>
        <w:rPr>
          <w:rFonts w:cs="Times New Roman"/>
          <w:sz w:val="22"/>
          <w:szCs w:val="22"/>
        </w:rPr>
        <w:t xml:space="preserve"> ze zm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 Zamawiającemu przysługuje prawo odstąpienia , wypowiedzenia i rozwiązania od umowy                     w sytuacjach określonych w Kodeksie cywilnym i ustawie Prawo zamówień publiczn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przekraczającego 4 dni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y przedmiot umowy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 albo śmierci Wykonawcy będącego osobą fizyczną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okazania Zamawiającemu na jego żądanie, w terminie określonym w § 1 ust. 5 aktualnego </w:t>
      </w:r>
      <w:r>
        <w:rPr>
          <w:iCs/>
          <w:sz w:val="22"/>
          <w:szCs w:val="22"/>
        </w:rPr>
        <w:t xml:space="preserve">dokumentu </w:t>
      </w:r>
      <w:r>
        <w:rPr>
          <w:sz w:val="22"/>
          <w:szCs w:val="22"/>
        </w:rPr>
        <w:t>stwierdzającego dopuszczenie zaoferowanego przedmiotu zamówienia do obrotu produktów leczniczych zgodnie z przepisami Ustawy 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2008 r., Nr 45, poz. 271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późn. zm.)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   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W razie odstąpienia od umowy </w:t>
      </w:r>
      <w:r>
        <w:rPr>
          <w:rFonts w:cs="Times New Roman" w:ascii="Times New Roman" w:hAnsi="Times New Roman"/>
          <w:bCs/>
          <w:sz w:val="22"/>
          <w:szCs w:val="22"/>
        </w:rPr>
        <w:t>oraz rozwiązania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owiązują kary umowne określone </w:t>
        <w:br/>
        <w:t xml:space="preserve">       w 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stawy po cenach niższych niż ustalone w umowie, z zastrzeżeniem warunków</w:t>
        <w:br/>
        <w:t xml:space="preserve">                dotyczących jakości określonych w siwz i w umowie </w:t>
      </w:r>
      <w:r>
        <w:rPr>
          <w:rFonts w:cs="Times New Roman" w:ascii="Times New Roman" w:hAnsi="Times New Roman"/>
          <w:bCs/>
          <w:sz w:val="22"/>
          <w:szCs w:val="22"/>
        </w:rPr>
        <w:t>– w razie okresowych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mocji cenowych niższych niż określone w załączniku nr 1 – stosowanych przez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) 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) 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>spełniających wymagania określone w siwz</w:t>
      </w:r>
      <w:r>
        <w:rPr>
          <w:rFonts w:cs="Times New Roman" w:ascii="Times New Roman" w:hAnsi="Times New Roman"/>
          <w:sz w:val="22"/>
          <w:szCs w:val="22"/>
        </w:rPr>
        <w:t>, przy</w:t>
        <w:br/>
        <w:t xml:space="preserve">                założeniu, że ich cena nie będzie wyższa od ceny ofertowej, w następujących </w:t>
        <w:br/>
        <w:t xml:space="preserve">                przypadkach: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 wycofania produktu z rynk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 zmiany nazwy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przestania wytwarzania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wstrzymania produktu do obro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zmiany producenta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 zmiany wielkości opakowania w poszczególnym asortymencie.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 wycofania leku z katalogu leków refundowanych przez Ministerstwo Zdrowia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obowiązywania na dany lek ceny urzędowej, Wykonawca zobowiązany jest </w:t>
        <w:br/>
        <w:t xml:space="preserve">    do dostarczania tego leku po cenach zgodnych z obowiązującymi przepisami. </w:t>
        <w:br/>
        <w:t xml:space="preserve">    W przypadku konieczności dostosowania ceny leku będącego przedmiotem umowy do</w:t>
        <w:br/>
        <w:t xml:space="preserve">    ceny wynikającej z obowiązujących przepisów, cena leku ulegnie odpowiedniej zmianie </w:t>
        <w:br/>
        <w:t xml:space="preserve">    (obniżeniu albo podwyższeniu), z momentem wejścia w życie stosownych zmian, bez</w:t>
        <w:br/>
        <w:t xml:space="preserve">     konieczności podpisywania odrębnego aneksu. Wykonawca zobowiązany jest</w:t>
        <w:br/>
        <w:t xml:space="preserve">     każdorazowo niezwłocznie poinformować Zamawiającego o:</w:t>
      </w:r>
    </w:p>
    <w:p>
      <w:pPr>
        <w:pStyle w:val="Tekstpodstawowy2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przypadku sytuacji określonej w lit. c), obowiązującą ceną dostawy będzie cena określo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ofercie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.</w:t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szelkie zmiany umowy, wymagają obustronnie podpisanego aneksu do umowy pod</w:t>
        <w:br/>
        <w:t xml:space="preserve">     rygorem nieważności, z zastrzeżeniem sytuacji opisanej w ust. 2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obowiązuje w okresie 6 miesięcy od dnia jej podpisania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realizowana będzie w okresie, o którym mowa w ust.1 lub do wyczerpania kwoty, </w:t>
        <w:br/>
        <w:t>o której mowa w § 4 ust. 1, jeżeli nastąpi ono wcześniej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możliwość przedłużenia terminu obowiązywania umowy </w:t>
        <w:br/>
        <w:t>w przypadku niewykorzystania umowy w zakresie jej wartości, z zastrzeżeniem § 1 ust. 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dstąpienie, wypowiedzenie i rozwiązanie umowy może nastąpić wyłącznie na piśmie,</w:t>
        <w:br/>
        <w:t xml:space="preserve">     pod rygorem nieważności z zastrzeżeniem, że nie narusza to obowiązujących przepis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nieuregulowanych w niniejszej umowie będą miały zastosowanie przepisy</w:t>
        <w:br/>
        <w:t xml:space="preserve">     ustawy Prawo zamówień publicznych i Kodeksu cywil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wentualne spory wynikłe na tle niniejszej umowy rozstrzygane będą przez właściwy</w:t>
        <w:br/>
        <w:t xml:space="preserve">      rzeczowo sąd w Pozn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Strony zobowiązują się do informowania siebie nawzajem o każdorazowej zmianie adresu</w:t>
        <w:br/>
        <w:t xml:space="preserve">       swojej siedziby lub zamieszkania. W razie zaniedbania tego obowiązku korespondencję </w:t>
        <w:br/>
        <w:t xml:space="preserve">       wysłaną listem poleconym za potwierdzeniem odbioru na adres podany uprzednio uważa</w:t>
        <w:br/>
        <w:t xml:space="preserve">       się za doręczoną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istnienia obowiązku informacyjnego, względem osób fizycznych, od których Zamawiający dane osobowe bezpośrednio pozyskał, Zamawiający wskazuje, że zgodnie </w:t>
        <w:br/>
        <w:t xml:space="preserve">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DO”: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dzielny Publiczny Zakład Opieki Zdrowotnej Ministerstwa Spraw Wewnętrznych i Administracji </w:t>
        <w:br/>
        <w:t>w Poznaniu im. prof. Ludwika Bierkowskiego z siedzibą w Poznaniu, ul. Dojazd 34, 60-631 Poznań, telefon: 61-84 64 780,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amodzielnym Publicznym Zakładzie Opieki Zdrowotnej Ministerstwa Spraw Wewnętrznych i Administracji w Poznaniu im. prof. Ludwika Bierkowskiego został powołany inspektor ochrony danych osobowych,</w:t>
      </w:r>
      <w:r>
        <w:rPr>
          <w:rFonts w:cs="Times New Roman" w:ascii="Times New Roman" w:hAnsi="Times New Roman"/>
          <w:i/>
          <w:sz w:val="22"/>
          <w:szCs w:val="22"/>
        </w:rPr>
        <w:t xml:space="preserve"> kontakt: adres e-mail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od@szpitalmswia.poznan.pl, telefon: 61 84 64 639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na podstawie art. 6 ust. 1 lit. b RODO </w:t>
        <w:br/>
        <w:t xml:space="preserve">w celu związanym z postępowaniem o udzielenie zamówienia publicznego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P/p/12/19 </w:t>
      </w:r>
      <w:r>
        <w:rPr>
          <w:rFonts w:cs="Times New Roman" w:ascii="Times New Roman" w:hAnsi="Times New Roman"/>
          <w:i/>
          <w:sz w:val="22"/>
          <w:szCs w:val="22"/>
        </w:rPr>
        <w:t>pod nazwą „dostawa leków stosowanych w programach lekowych leczenia stwardnienia rozsianeg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ym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, przez czas zawarcia i trwania Umowy oraz po jej ustaniu do czasu wygaśnięcia wszystkich relacji i spraw wynikających </w:t>
        <w:br/>
        <w:t xml:space="preserve">z Umowy oraz obowiązku ich przechowywania wynikającego z innych przepisów prawa powszechnie obowiązującego oraz regulaminów wewnętrznych, czasu ustania prawnie uzasadnionego interesu realizowanego przez Administratora. Administrator może przechowywać dane osobowe dłużej, ale stanie się tak wyłącznie </w:t>
        <w:br/>
        <w:t>w uzasadnionych przypadkach oraz jeżeli prawo pozwala na takie przetwarzanie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związanym z udziałem w postępowaniu o udzielenie zamówienia publicznego oraz warunkiem prawidłowej realizacji tego zamówienia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</w:t>
        <w:br/>
        <w:t>osobowych, gdyż podstawą prawną przetwarzania Pani/Pana danych osobowych jest art. 6 ust. 1 lit. b RO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  <w:t>1. formularz cenowy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hadow/>
          <w:sz w:val="20"/>
          <w:szCs w:val="22"/>
        </w:rPr>
      </w:pPr>
      <w:r>
        <w:rPr>
          <w:rFonts w:cs="Times New Roman" w:ascii="Times New Roman" w:hAnsi="Times New Roman"/>
          <w:shadow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Calibri" w:cs="Calibri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7:00Z</dcterms:created>
  <dc:creator>Artymowicz Bogdan</dc:creator>
  <dc:description/>
  <cp:keywords/>
  <dc:language>en-US</dc:language>
  <cp:lastModifiedBy>mkrzeminski</cp:lastModifiedBy>
  <cp:lastPrinted>2019-05-09T14:32:00Z</cp:lastPrinted>
  <dcterms:modified xsi:type="dcterms:W3CDTF">2019-05-14T08:02:00Z</dcterms:modified>
  <cp:revision>21</cp:revision>
  <dc:subject/>
  <dc:title>PRZENIESIENIE07</dc:title>
</cp:coreProperties>
</file>